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4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660"/>
        <w:gridCol w:w="3118"/>
        <w:gridCol w:w="3402"/>
        <w:gridCol w:w="1500"/>
      </w:tblGrid>
      <w:tr>
        <w:trPr/>
        <w:tc>
          <w:tcPr>
            <w:tcW w:w="5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2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1104" w:hanging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4370" cy="445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single" w:sz="12" w:space="1" w:color="00206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TextBody"/>
        <w:pBdr>
          <w:top w:val="single" w:sz="12" w:space="1" w:color="00206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Regulamin rekrutacji i uczestnictwa w projekcie</w:t>
      </w:r>
    </w:p>
    <w:p>
      <w:pPr>
        <w:pStyle w:val="Normal"/>
        <w:shd w:fill="FFFFFF" w:val="clear"/>
        <w:spacing w:lineRule="auto" w:line="360"/>
        <w:jc w:val="center"/>
        <w:rPr/>
      </w:pPr>
      <w:bookmarkStart w:id="0" w:name="_Hlk171431251"/>
      <w:bookmarkEnd w:id="0"/>
      <w:r>
        <w:rPr>
          <w:b/>
          <w:bCs/>
        </w:rPr>
        <w:t>„</w:t>
      </w:r>
      <w:r>
        <w:rPr>
          <w:b/>
          <w:bCs/>
        </w:rPr>
        <w:t xml:space="preserve">Zwiększenie efektywności pracy z dziećmi ze specjalnymi potrzebami edukacyjnymi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zedszkolu Miejskim nr 14 im. Jana Brzechwy w Starachowicach”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w:bookmarkStart w:id="1" w:name="_Hlk171431251"/>
      <w:bookmarkStart w:id="2" w:name="_Hlk171431251"/>
      <w:bookmarkEnd w:id="2"/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realizowanego w ramach  programu regionalnego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Fundusze Europejskie dla Świętokrzyskiego 2021-2027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Priorytet: FESW.08.Edukacja na wszystkich etapach życia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Działanie: FESW.08.01.Wsparcie edukacji przedszkolnej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/>
        <w:t>Nr projektu: FESW.08.01-IZ.00-0161/2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br/>
        <w:t>§ 1</w:t>
        <w:br/>
        <w:t>Postanowienia ogólne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  <w:t xml:space="preserve">Niniejszy Regulamin określa warunki rekrutacji i udzielania wsparcia w projekcie </w:t>
      </w:r>
      <w:r>
        <w:rPr>
          <w:rFonts w:eastAsia="Calibri"/>
        </w:rPr>
        <w:t xml:space="preserve"> </w:t>
      </w:r>
      <w:r>
        <w:rPr/>
        <w:t>„</w:t>
      </w:r>
      <w:bookmarkStart w:id="3" w:name="_Hlk175783325"/>
      <w:r>
        <w:rPr/>
        <w:t xml:space="preserve">Zwiększenie efektywności pracy z dziećmi ze specjalnymi potrzebami edukacyjnymi w Przedszkolu Miejskim nr 14 im. Jana Brzechwy w Starachowicach”, </w:t>
      </w:r>
      <w:bookmarkEnd w:id="3"/>
      <w:r>
        <w:rPr/>
        <w:t>realizowanego w ramach programu regionalnego Fundusze Europejskie dla Świętokrzyskiego 2021– 2027,  Priorytet 8. Edukacja na wszystkich etapach życia, Działanie 08.01 Wsparcie edukacji przedszkolnej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  <w:t xml:space="preserve">Projekt „Zwiększenie efektywności pracy z dziećmi ze specjalnymi potrzebami edukacyjnymi w Przedszkolu Miejskim nr 14 im. Jana Brzechwy w Starachowicach”,  realizowany jest przez Beneficjenta - Akademię Przedsiębiorczości Spółka z o.o,  z siedzibą w Kielcach  przy ul. Targowej 18/5, oraz Partnera: Gmina Starachowice (Starachowice, ul. Radomska 45),   na podstawie </w:t>
      </w:r>
      <w:r>
        <w:rPr>
          <w:b/>
        </w:rPr>
        <w:t>umowy FESW.08.01-IZ.00-0161/24-00</w:t>
      </w:r>
      <w:r>
        <w:rPr/>
        <w:t xml:space="preserve"> zawartej w dniu 16.07.2024 r. z Województwem Świętokrzyskim z siedzibą w Kielcach, reprezentowanym przez Zarząd Województwa, pełniący funkcję Instytucji Zarządzającej programem regionalnym Fundusze Europejskie dla Świętokrzyskiego 2021– 2027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jc w:val="both"/>
        <w:rPr/>
      </w:pPr>
      <w:r>
        <w:rPr/>
        <w:t>Projekt jest współfinansowany przez Unię Europejską w ramach Europejskiego Funduszu Społecznego Plus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jc w:val="both"/>
        <w:rPr/>
      </w:pPr>
      <w:r>
        <w:rPr/>
        <w:t>Okres realizacji projektu: 01.07.2024 r. – 30.06.2026 r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jc w:val="both"/>
        <w:rPr/>
      </w:pPr>
      <w:r>
        <w:rPr/>
        <w:t>Udział w projekcie jest całkowicie bezpłatny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Biuro Projektu „Zwiększenie efektywności pracy z dziećmi ze specjalnymi potrzebami edukacyjnymi w Przedszkolu Miejskim nr 14 im. Jana Brzechwy w Starachowicach” mieści się w biurze Akademii Przedsiębiorczości Spółka z o.o. w Starachowicach,                     ul. Zgodna 2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§ 2</w:t>
        <w:br/>
        <w:t>Słownik pojęć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/>
        <w:t>1.  Użyte w niniejszym Regulaminie pojęcia oznaczają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jc w:val="both"/>
        <w:rPr/>
      </w:pPr>
      <w:r>
        <w:rPr>
          <w:b/>
          <w:bCs/>
        </w:rPr>
        <w:t xml:space="preserve">Projektodawca </w:t>
      </w:r>
      <w:r>
        <w:rPr/>
        <w:t>– Akademia Przedsiębiorczości Spółka z o.o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jc w:val="both"/>
        <w:rPr/>
      </w:pPr>
      <w:r>
        <w:rPr>
          <w:b/>
          <w:bCs/>
        </w:rPr>
        <w:t>Instytucja Zarządzająca</w:t>
      </w:r>
      <w:r>
        <w:rPr/>
        <w:t xml:space="preserve"> – Zarząd Województwa Świętokrzyskiego, Departament Wdrażania Środków EFS Województwa Świętokrzyskiego,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jc w:val="both"/>
        <w:rPr/>
      </w:pPr>
      <w:r>
        <w:rPr>
          <w:b/>
          <w:bCs/>
        </w:rPr>
        <w:t>Uczestnik</w:t>
      </w:r>
      <w:r>
        <w:rPr>
          <w:b/>
        </w:rPr>
        <w:t xml:space="preserve"> Projektu</w:t>
      </w:r>
      <w:r>
        <w:rPr/>
        <w:t xml:space="preserve"> – zakwalifikowany zgodnie z zasadami określonym w niniejszym regulaminie uczeń lub nauczyciel z Przedszkola Miejskiego nr 14 im. Jana Brzechwy w Starachowicach,  bezpośrednio korzystający ze wsparcia oferowanego w projekcie,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jc w:val="both"/>
        <w:rPr/>
      </w:pPr>
      <w:r>
        <w:rPr>
          <w:b/>
          <w:bCs/>
        </w:rPr>
        <w:t>Projekt</w:t>
      </w:r>
      <w:r>
        <w:rPr/>
        <w:t xml:space="preserve"> – projekt „Zwiększenie efektywności pracy z dziećmi ze specjalnymi potrzebami edukacyjnymi w Przedszkolu Miejskim nr 14 im. Jana Brzechwy w Starachowicach”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jc w:val="both"/>
        <w:rPr/>
      </w:pPr>
      <w:r>
        <w:rPr>
          <w:b/>
          <w:bCs/>
        </w:rPr>
        <w:t xml:space="preserve">Biuro Projektu  – </w:t>
      </w:r>
      <w:r>
        <w:rPr/>
        <w:t> Akademia Przedsiębiorczości Spółka z o.o. w Starachowicach,                     ul. Zgodna 2 pok. nr 4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jc w:val="both"/>
        <w:rPr/>
      </w:pPr>
      <w:r>
        <w:rPr>
          <w:b/>
        </w:rPr>
        <w:t xml:space="preserve">Dyrektor Przedszkola: </w:t>
      </w:r>
      <w:r>
        <w:rPr/>
        <w:t>dyrektor Przedszkola Miejskiego nr 14 im. Jana Brzechwy, ul. Graniczna 10,  27-200 Starachowic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 projektu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 xml:space="preserve"> </w:t>
      </w:r>
      <w:r>
        <w:rPr/>
        <w:t>Celem projektu „Zwiększenie efektywności pracy z dziećmi ze specjalnymi potrzebami edukacyjnymi w Przedszkolu Miejskim nr 14 im. Jana Brzechwy w Starachowicach” jest wszechstronny rozwój 115 dzieci w okresie od 01.07.2024 r. do 30.06.2026 r., przez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/>
        <w:ind w:left="426" w:hanging="360"/>
        <w:jc w:val="both"/>
        <w:rPr/>
      </w:pPr>
      <w:r>
        <w:rPr/>
        <w:t>objęcie 115 dzieci (58 dziewcząt i 57 chłopców) wparciem w postaci organizacji dodatkowych zajęć dydaktyczno-wychowawczych, specjalistycznych, w tym dostosowanych do potrzeb dzieci z orzeczeniem o potrzebie kształcenia specjalnego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/>
        <w:ind w:left="426" w:hanging="360"/>
        <w:jc w:val="both"/>
        <w:rPr/>
      </w:pPr>
      <w:r>
        <w:rPr/>
        <w:t xml:space="preserve">doposażenie przedszkola w materiały dydaktyczne i sprzęt niezbędny do prowadzenia dodatkowych zajęć i  atrakcyjną zabawę, w tym sprzęt TIK,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/>
        <w:ind w:left="426" w:hanging="360"/>
        <w:jc w:val="both"/>
        <w:rPr/>
      </w:pPr>
      <w:r>
        <w:rPr/>
        <w:t>wzrost kompetencji kadry nauczycielskiej przedszkola u 16 nauczycieli (16 kobiet) w zakresie prowadzenia zajęć z kodowania;</w:t>
      </w:r>
    </w:p>
    <w:p>
      <w:pPr>
        <w:pStyle w:val="Normal"/>
        <w:shd w:fill="FFFFFF" w:val="clear"/>
        <w:suppressAutoHyphens w:val="true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  <w:br/>
        <w:t xml:space="preserve">Adresaci i zakres wsparcia w projekcie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60"/>
        <w:jc w:val="both"/>
        <w:rPr/>
      </w:pPr>
      <w:bookmarkStart w:id="4" w:name="_Hlk171366933"/>
      <w:bookmarkEnd w:id="4"/>
      <w:r>
        <w:rPr>
          <w:b/>
          <w:bCs/>
        </w:rPr>
        <w:t>Zakres wsparcia dla Uczestników (dzieci) w ramach projektu obejmu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360"/>
        <w:jc w:val="both"/>
        <w:rPr/>
      </w:pPr>
      <w:bookmarkStart w:id="5" w:name="_Hlk171366933"/>
      <w:bookmarkEnd w:id="5"/>
      <w:r>
        <w:rPr/>
        <w:t>DODATKOWE ZAJĘCIA DYDAKTYCZNE, w ramach których odbędą się ZAJĘCIA Z EKOLOGII (zajęcia praktyczne w ogrodzie, m.in. sadzenie roślin, nauka dbałości o rośliny, zajęcia rękodzielnicze z ekologii, ekologiczny pokaz mody, ponadto: przedstawienie o tematyce ekologicznej, ekologiczne i 2 wycieczki edukacyjne), WARSZTATY Z KODOWANIA (</w:t>
      </w:r>
      <w:r>
        <w:rPr>
          <w:shd w:fill="FFFFFF" w:val="clear"/>
        </w:rPr>
        <w:t>zabawy w kodowanie w przyjazny sposób wprowadzają dzieci w świat, który uczy logicznego myślenia, obserwacji i dedukcji)</w:t>
      </w:r>
      <w:r>
        <w:rPr/>
        <w:t xml:space="preserve">, LABORATORIUM PRZEDSZKOLAKA (cykl </w:t>
      </w:r>
      <w:r>
        <w:rPr>
          <w:shd w:fill="FFFFFF" w:val="clear"/>
        </w:rPr>
        <w:t>zajęć badawczych, podczas których dzieci poprzez dokonywane doświadczenia zdobywają wiedzę i umiejętności z zakresu </w:t>
      </w:r>
      <w:r>
        <w:rPr>
          <w:rStyle w:val="StrongEmphasis"/>
          <w:b w:val="false"/>
          <w:bCs w:val="false"/>
          <w:shd w:fill="FFFFFF" w:val="clear"/>
        </w:rPr>
        <w:t>przyrody, fizyki i chemii</w:t>
      </w:r>
      <w:r>
        <w:rPr>
          <w:shd w:fill="FFFFFF" w:val="clear"/>
        </w:rPr>
        <w:t>). Czas zajęć: średnio trzy razy w tygodniu po 30 minut (każdy rodzaj zajęć po 30 minut w tygodniu)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 xml:space="preserve">ZAJĘCIA SPECJALISTYCZNE, </w:t>
      </w:r>
      <w:bookmarkStart w:id="6" w:name="_Hlk171458112"/>
      <w:r>
        <w:rPr/>
        <w:t>w ramach których wszyscy Uczestnicy wezmą udział w zajęciach TRENING UMIEJĘTNOŚCI SPOŁECZNYCH,</w:t>
      </w:r>
      <w:r>
        <w:rPr>
          <w:sz w:val="30"/>
          <w:szCs w:val="30"/>
          <w:shd w:fill="FFFFFF" w:val="clear"/>
        </w:rPr>
        <w:t xml:space="preserve"> </w:t>
      </w:r>
      <w:r>
        <w:rPr>
          <w:shd w:fill="FFFFFF" w:val="clear"/>
        </w:rPr>
        <w:t>(nawiązywanie relacji, komunikowanie się, radzenie sobie z konfliktami i rozumienie emocje innych, podczas zajęć dziecko zdobywa wiedzę i nowe umiejętności, dzięki temu coraz więcej rozumie i dowiaduje się jak radzić sobie w sytuacjach społecznych – zajęcia średnio dwa razy w miesiącu po 30 minut),  </w:t>
      </w:r>
      <w:r>
        <w:rPr/>
        <w:t xml:space="preserve"> w zajęciach - TERAPIA RĘKI (</w:t>
      </w:r>
      <w:r>
        <w:rPr>
          <w:shd w:fill="FFFFFF" w:val="clear"/>
        </w:rPr>
        <w:t>rozwijanie zdolności manualnych dziecka - precyzyjne ruchy rąk, dłoni oraz palców, zajęcia  prowadzone w formie zabawy, np. gry, zabawy z piłkami, skakanie, rysowanie, lepienie z plasteliny, zajęcia raz w miesiącu przez 60 minut). Ponadto każdy Uczestnik Projektu weźmie raz udział w zajęciach  SENSOPLASTYKI (</w:t>
      </w:r>
      <w:r>
        <w:rPr>
          <w:color w:val="202124"/>
          <w:shd w:fill="FFFFFF" w:val="clear"/>
        </w:rPr>
        <w:t>zajęcia – 5 h, które wprowadzają dzieci w świat zapachów, faktur i kolorów, co wpływa na rozwój kreatywności i twórczego myślenia poprzez pobudzanie wszystkich zmysłów jak węch, smak, zapach, wzrok i dotyk;</w:t>
      </w:r>
      <w:r>
        <w:rPr/>
        <w:t xml:space="preserve"> zajęcia prowadzone </w:t>
      </w:r>
      <w:r>
        <w:rPr>
          <w:shd w:fill="FFFFFF" w:val="clear"/>
        </w:rPr>
        <w:t xml:space="preserve">w małych grupach). Uczestnicy Projektu, u których zdiagnozowano zaburzenia mowy,  zostaną objęci wsparciem w postaci zajęć z LOGORYTMIKI - </w:t>
      </w:r>
      <w:r>
        <w:rPr>
          <w:color w:val="181E1F"/>
        </w:rPr>
        <w:t>połączenie rytmiki z terapią logopedyczną, na którą składa się szereg ćwiczeń muzyczno – ruchowych, oddziaływających na płaszczyznę słuchową, słuchowo-ruchową oraz ruchową, przeznaczonych dla dzieci z zaburzeniami mowy, z wadą słuchu i wzroku, ściśle podporządkowanych terapii prowadzonej</w:t>
      </w:r>
      <w:r>
        <w:rPr>
          <w:color w:val="181E1F"/>
          <w:shd w:fill="FCEFF4" w:val="clear"/>
        </w:rPr>
        <w:t xml:space="preserve"> </w:t>
      </w:r>
      <w:r>
        <w:rPr>
          <w:color w:val="181E1F"/>
        </w:rPr>
        <w:t>przez logopedę, zajęcia średnio 2 razy w miesiącu po 30 minut</w:t>
      </w:r>
      <w:r>
        <w:rPr>
          <w:rFonts w:cs="Open Sans;Arial" w:ascii="Open Sans;Arial" w:hAnsi="Open Sans;Arial"/>
          <w:color w:val="181E1F"/>
          <w:sz w:val="21"/>
          <w:szCs w:val="21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bookmarkStart w:id="7" w:name="_Hlk171459250"/>
      <w:bookmarkEnd w:id="6"/>
      <w:bookmarkEnd w:id="7"/>
      <w:r>
        <w:rPr/>
        <w:t xml:space="preserve">ZAJĘCIA Z ZAKRESU DORADZTWA ZAWODOWEGO zakładają wstępne zapoznanie dzieci z wybranymi zawodami najbliższymi ich otoczeniu, środowiskiem pracy oraz kształtowanie pozytywnej i pro-aktywnej postawy dzieci wobec pracy i edukacji, a także pobudzenie motywacji do działania, pobudzanie i rozwijanie zainteresowań i zdolności dzieci oraz stymulowanie ich pro-zawodowych marzeń </w:t>
      </w:r>
      <w:bookmarkStart w:id="8" w:name="_Hlk171437081"/>
      <w:r>
        <w:rPr/>
        <w:t>(zajęcia raz w miesiącu po 30 minut)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bookmarkStart w:id="9" w:name="_Hlk171459250"/>
      <w:bookmarkStart w:id="10" w:name="_Hlk171459885"/>
      <w:bookmarkEnd w:id="9"/>
      <w:bookmarkEnd w:id="8"/>
      <w:bookmarkEnd w:id="10"/>
      <w:r>
        <w:rPr/>
        <w:t>ZAJĘCIA STYMULUJĄCE ROZWÓJ PSYCHO - RUCHOWY - zajęcia ruchowo-sensoryczne - w ramach zadania Uczestnicy Projektu wezmą udział w zajęciach  plastyczno-sensorycznych stymulujących rozwój psychoruchowy (zajęcia średnio raz w tygodniu po 30 minut). Ponadto zaplanowano zajęcia teatralne (spotkania z teatrem – 4/rok przedstawienia teatralne dla dzieci w przedszkolu), zajęcia taneczne (1/rok warsztaty taneczne z instruktorem/ami ze szkoły tańca), zajęcia muzyczne (2/rok spotkania z muzykami z filharmonii) oraz w spotkanie animacyjne (festyn – 1/rok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567" w:hanging="360"/>
        <w:jc w:val="both"/>
        <w:rPr/>
      </w:pPr>
      <w:bookmarkStart w:id="11" w:name="_Hlk171459885"/>
      <w:bookmarkEnd w:id="11"/>
      <w:r>
        <w:rPr/>
        <w:t>Zakres wsparcia dla Uczestników (nauczycieli) w ramach projektu obejmuje szkolenie dla nauczycieli z zakresu kodowania na dywanie w formie stacjonarnej (4 godz.)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</w:rPr>
        <w:t>§ 5</w:t>
        <w:br/>
        <w:t xml:space="preserve"> Zasady rekrutacji i kwalifikacji Uczestników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Uczestników Projektu odbędzie się zgodnie z zasadą równości szans, na podstawie zasad rekrutacji określonych </w:t>
      </w:r>
      <w:r>
        <w:rPr>
          <w:rFonts w:cs="Times New Roman" w:ascii="Times New Roman" w:hAnsi="Times New Roman"/>
          <w:bCs/>
          <w:sz w:val="24"/>
          <w:szCs w:val="24"/>
        </w:rPr>
        <w:t>w niniejszym regulamini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Uczestników Projektu (nauczycieli) odbędzie się  w sierpniu 2024 r.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Uczestników Projektu (uczniów)  będzie prowadzona w okresie 10 dni przed rozpoczęciem zajęć (wrzesień 2024 r.)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dodatkowa zostanie przeprowadzona w okresie: sierpień - wrzesień 2025 r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raz nauczyciele przedszkola przeprowadzą spotkania informacyjne z uczniami/uczennicami i rodzicami, których celem będzie zapoznanie z założeniami i celami projektu oraz zachęcenie do udziału w nim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projekcie i rekrutacji zamieszczone zostanie na stronach Beneficjenta, oraz Przedszkola objętego projektem. Ogłoszenia zgodne będą ze standardem WCAG 2.1. Wypełnione dokumenty rekrutacyjne można złożyć osobiście w Przedszkolu Miejskim nr 14 w Starachowicach, w Biurze projektu lub ich skan przesłać drogą elektroniczną na adres:  projektprzedszkole14@ap.org.pl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Projektu będzi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115 dzieci (58 kobiet, 57 mężczyzn)  w tym 2 osoby  z niepełnosprawnościami (2 M) w wieku 3-6 lat z Przedszkola Miejskiego nr 14 im. Jana Brzechwy                                       w Starachowica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16 nauczycieli (16 kobiet) – pracowników </w:t>
      </w:r>
      <w:bookmarkStart w:id="12" w:name="_Hlk171367903"/>
      <w:r>
        <w:rPr/>
        <w:t>Przedszkola Miejskiego  nr 14 im. Jana Brzechwy w Starachowicach,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</w:r>
      <w:bookmarkEnd w:id="12"/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rPr/>
      </w:pPr>
      <w:r>
        <w:rPr/>
        <w:t>Uczestnik Projektu zostanie przyjęty do projektu na podstawie decyzji wydawanej przez    Komisję Rekrutacyjn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rPr/>
      </w:pPr>
      <w:r>
        <w:rPr/>
        <w:t xml:space="preserve">Kryteria rekrutacji do projektu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obowiązkowe kryteria dostępu (dzieci): 1 pkt. – spełnia, 0 pkt. – nie spełni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34" w:hanging="360"/>
        <w:jc w:val="both"/>
        <w:rPr/>
      </w:pPr>
      <w:r>
        <w:rPr/>
        <w:t>dziecko uczęszcza do Przedszkola Miejskiego  nr 14 im. Jana Brzechwy                        w Starachowica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34" w:hanging="360"/>
        <w:jc w:val="both"/>
        <w:rPr/>
      </w:pPr>
      <w:r>
        <w:rPr/>
        <w:t>wiek dziecka w przedziale 3 – 6 lat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34" w:hanging="360"/>
        <w:jc w:val="both"/>
        <w:rPr/>
      </w:pPr>
      <w:r>
        <w:rPr/>
        <w:t>wykazuje potrzebę i zainteresowanie zgodne z wybranym wsparciem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dodatkowe kryterium rekrutacji do projektu (dzieci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dziecko z niepełnosprawnościami - 10 pkt (na podstawie orzeczenia o niepełnosprawności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dziecko wychowywane przez 1 rodzica – 10 pkt (na podstawie oświadczenia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dziecko z rodziny korzystającej ze świadczeń MOPS – 10 pkt (na podstawie oświadczenia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kryteria dostępu (nauczyciele): 1 pkt. – spełnia, 0 pkt. – nie spełn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nauczyciel zatrudniony w Przedszkolu Miejskim nr 14 im. Jana Brzechwy                    w Starachowicach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ę Uczestników Projektu przeprowadza Komisja Rekrutacyjna powołana przez Projektodawcę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rPr/>
      </w:pPr>
      <w:r>
        <w:rPr/>
        <w:t>Do zadań Komisji Rekrutacyjnej należy w szczególności: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dokumentów rekrutacyjnych pod kątem formalnym,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łonienie Uczestników Projektu na podstawie złożonych dokumentów i kryteriów rekrutacji, 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e listy Uczestników Projektu (uczniów i nauczycieli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Uczestników Projektu zatwierdza Kierownik Projekt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się osoby z niepełnosprawnością zostanie ona zakwalifikowana do projektu w pierwszej kolejności, a w trakcie realizacji projektu stosowane będą niezbędne usprawnie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czerpania limitu wolnych miejsc Projektodawca utworzy listę rezerwową Uczestników Projektu. Osoby znajdujące się na liście rezerwowej będą miały możliwość udziału w projekcie tylko w przypadku rezygnacji lub wykreślenia Uczestnika wcześniej zakwalifikowanego do projekt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osób zakwalifikowanych do projektu będą dostępne w Sekretariacie Przedszkola oraz w Biurze Projektu.  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y przyjmowania dokumentów rekrutacyjnych: </w:t>
      </w:r>
    </w:p>
    <w:p>
      <w:pPr>
        <w:pStyle w:val="ListParagraph"/>
        <w:numPr>
          <w:ilvl w:val="3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kumenty rekrutacyjne należy pobrać w Biurze Projektu lub od Dyrektora Przedszkola, wypełnić czytelnie, podpisać (wymagany podpis rodzica lub opiekuna prawnego) oraz złożyć do Biura Projektu lub Dyrektora Przedszkola w terminie określonym w informacji o naborz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można pobrać ze strony internetowej https://ap.org.pl/projekty/zwiekszenie-efektywnosci-pracy-z-dziecmi-ze-specjalnymi-potrzebami/  wypełnić czytelnie, podpisać (wymagany podpis rodzica lub opiekuna prawnego), zeskanować i przesłać na adres projektprzedszkole14@ap.org.pl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rPr>
          <w:bCs/>
        </w:rPr>
      </w:pPr>
      <w:r>
        <w:rPr/>
        <w:t>Przez dokumenty rekrutacyjne rozumie się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360"/>
        <w:rPr>
          <w:bCs/>
        </w:rPr>
      </w:pPr>
      <w:r>
        <w:rPr/>
        <w:t>w przypadku uczniów: ankieta rekrutacyjna dla uczniów/uczennic Przedszkola Miejskiego nr 14 w Starachowicach - podpisana przez rodzica/opiekuna prawnego kandydata – załącznik nr 1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360"/>
        <w:rPr>
          <w:bCs/>
        </w:rPr>
      </w:pPr>
      <w:r>
        <w:rPr/>
        <w:t>w przypadku nauczycieli</w:t>
      </w:r>
      <w:r>
        <w:rPr>
          <w:bCs/>
        </w:rPr>
        <w:t xml:space="preserve">: </w:t>
      </w:r>
      <w:r>
        <w:rPr/>
        <w:t>ankieta rekrutacyjna dla nauczycieli  Przedszkola Miejskiego nr 14 w Starachowicach - podpisana przez nauczyciela – załącznik nr 2.</w:t>
      </w:r>
    </w:p>
    <w:p>
      <w:pPr>
        <w:pStyle w:val="Normal"/>
        <w:shd w:fill="FFFFFF" w:val="clear"/>
        <w:spacing w:lineRule="auto" w:line="360"/>
        <w:ind w:left="78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§ 6</w:t>
        <w:br/>
        <w:t xml:space="preserve">Organizacja wsparcia w projekcie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jc w:val="both"/>
        <w:rPr/>
      </w:pPr>
      <w:r>
        <w:rPr/>
        <w:t>Uczestnik Projektu uprawniony jest do nieodpłatnego udziału w projekcie</w:t>
      </w:r>
      <w:r>
        <w:rPr>
          <w:bCs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Zajęcia będą realizowane w Przedszkolu Miejskim nr 14 w Starachowicach (z wyjątkiem wycieczek).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jc w:val="both"/>
        <w:rPr/>
      </w:pPr>
      <w:r>
        <w:rPr/>
        <w:t>Zajęcia odbywać się będą według harmonogramów, które zostaną przekazane rodzicom/opiekunom prawnym uczniów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jc w:val="both"/>
        <w:rPr/>
      </w:pPr>
      <w:r>
        <w:rPr/>
        <w:t>Zajęcia realizowane w ramach Projektu będą przeprowadzone przez wykwalifikowaną kadrę, spełniającą wymogi projektowe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jc w:val="both"/>
        <w:rPr/>
      </w:pPr>
      <w:r>
        <w:rPr/>
        <w:t>Udział uczestnika w projekcie rozpoczyna się z dniem przystąpienia do pierwszej formy wsparcia, po podpisaniu przez rodzica/opiekuna prawnego Umowy z UP oraz zgody na przetwarzanie danych osobowych - załącznik nr 3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jc w:val="both"/>
        <w:rPr/>
      </w:pPr>
      <w:r>
        <w:rPr/>
        <w:t>Udział w zajęciach potwierdza osoba prowadząca zajęcia lub opiekun grupy (na liście uczestników należy potwierdzić obecność znakiem „+”,  podaniem liczby obecnych osób oraz podpisem.</w:t>
      </w:r>
    </w:p>
    <w:p>
      <w:pPr>
        <w:pStyle w:val="Normal"/>
        <w:shd w:fill="FFFFFF" w:val="clear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Uprawnienia i obowiązki uczestnika projektu</w:t>
      </w:r>
    </w:p>
    <w:p>
      <w:pPr>
        <w:pStyle w:val="Normal"/>
        <w:numPr>
          <w:ilvl w:val="2"/>
          <w:numId w:val="8"/>
        </w:numPr>
        <w:shd w:fill="FFFFFF" w:val="clear"/>
        <w:suppressAutoHyphens w:val="true"/>
        <w:spacing w:lineRule="auto" w:line="360"/>
        <w:ind w:left="426" w:hanging="360"/>
        <w:jc w:val="both"/>
        <w:rPr/>
      </w:pPr>
      <w:r>
        <w:rPr/>
        <w:t xml:space="preserve">Z dniem zakwalifikowania się ucznia do udziału w projekcie, rodzic/opiekun prawny uczestnika projektu zobowiązuje się do: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 xml:space="preserve">systematycznego i punktualnego uczestnictwa ucznia/nicy w organizowanych w ramach projektu zajęciach i niezwłocznego pisemnego usprawiedliwienia nieobecności,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 xml:space="preserve">wypełnienia dokumentów niezbędnych do realizacji projektu,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 xml:space="preserve">przestrzegania Regulaminu i uczestnictwa w projekcie,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 xml:space="preserve">bieżącego informowania o zmianach w danych teleadresowych. </w:t>
      </w:r>
    </w:p>
    <w:p>
      <w:pPr>
        <w:pStyle w:val="Normal"/>
        <w:numPr>
          <w:ilvl w:val="2"/>
          <w:numId w:val="8"/>
        </w:numPr>
        <w:shd w:fill="FFFFFF" w:val="clear"/>
        <w:suppressAutoHyphens w:val="true"/>
        <w:spacing w:lineRule="auto" w:line="360"/>
        <w:ind w:left="426" w:hanging="360"/>
        <w:jc w:val="both"/>
        <w:rPr/>
      </w:pPr>
      <w:r>
        <w:rPr/>
        <w:t xml:space="preserve">Z dniem zakwalifikowania się ucznia do udziału w projekcie, rodzic/opiekun prawny uczestnika Projektu ma prawo do: 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wglądu i modyfikacji podanych danych osobowych udostępnionych na potrzeby projektu, 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informacji o postępach ucznia, 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360"/>
        <w:jc w:val="both"/>
        <w:rPr/>
      </w:pPr>
      <w:r>
        <w:rPr/>
        <w:t>konsultacji z nauczycielami prowadzącymi zajęcia dodatkowe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§ 8</w:t>
        <w:br/>
        <w:t>Zasady monitoringu Uczestników</w:t>
      </w:r>
    </w:p>
    <w:p>
      <w:pPr>
        <w:pStyle w:val="Normal"/>
        <w:numPr>
          <w:ilvl w:val="2"/>
          <w:numId w:val="11"/>
        </w:numPr>
        <w:shd w:fill="FFFFFF" w:val="clear"/>
        <w:suppressAutoHyphens w:val="true"/>
        <w:spacing w:lineRule="auto" w:line="360"/>
        <w:ind w:left="426" w:hanging="360"/>
        <w:jc w:val="both"/>
        <w:rPr/>
      </w:pPr>
      <w:r>
        <w:rPr/>
        <w:t>Uczestnicy Projektu podlegają procesowi monitoringu i ewaluacji.</w:t>
      </w:r>
    </w:p>
    <w:p>
      <w:pPr>
        <w:pStyle w:val="Normal"/>
        <w:numPr>
          <w:ilvl w:val="2"/>
          <w:numId w:val="11"/>
        </w:numPr>
        <w:shd w:fill="FFFFFF" w:val="clear"/>
        <w:suppressAutoHyphens w:val="true"/>
        <w:spacing w:lineRule="auto" w:line="360"/>
        <w:ind w:left="426" w:hanging="360"/>
        <w:jc w:val="both"/>
        <w:rPr/>
      </w:pPr>
      <w:r>
        <w:rPr/>
        <w:t>Uczestnicy projektu oraz kadra zobowiązani są do udzielania informacji na temat realizacji projektu osobom i instytucjom zewnętrznym upoważnionym do przeprowadzania kontroli projektu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</w:r>
      <w:r>
        <w:rPr>
          <w:b/>
          <w:bCs/>
        </w:rPr>
        <w:t>§ 9</w:t>
        <w:br/>
        <w:t>Zasady rezygnacji/skreślenia z udziału w projekci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360"/>
        <w:jc w:val="both"/>
        <w:rPr/>
      </w:pPr>
      <w:r>
        <w:rPr/>
        <w:t xml:space="preserve">Rezygnacja Uczestnika Projektu z udziału w projekcie jest dopuszczalna w przypadkach uzasadnionych zdarzeniem losowym lub chorobą i wymaga usprawiedliwienia w formie pisemnego oświadczenia o przyczynie rezygnacji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360"/>
        <w:jc w:val="both"/>
        <w:rPr/>
      </w:pPr>
      <w:r>
        <w:rPr/>
        <w:t>Rezygnacja, o której mowa w pkt. 1 musi być złożona na piśm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360"/>
        <w:jc w:val="both"/>
        <w:rPr/>
      </w:pPr>
      <w:r>
        <w:rPr/>
        <w:t>Opiekun prawny lub faktyczny zobowiązuje się do niezwłocznego powiadomienia Projektodawcę o przerwaniu udziału uczestnika w projekcie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360"/>
        <w:jc w:val="both"/>
        <w:rPr/>
      </w:pPr>
      <w:r>
        <w:rPr/>
        <w:t>Projektodawca zastrzega sobie prawo skreślenia UP z Listy Uczestników Projekt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w przypadku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- na pisemny wniosek rodzica/opiekuna prawnego wraz z podaniem przyczyny rezygnacji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uczestnik ww. wniosek przedkłada do dyrektora przedszkola, który niezwłoczni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informuje o tym koordynatora projektu wraz z propozycją osoby z listy rezerwowej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która ma przystąpić do projektu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§ 10</w:t>
        <w:br/>
        <w:t>Postanowienia końcowe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/>
      </w:pPr>
      <w:r>
        <w:rPr/>
        <w:t>Regulamin wchodzi w życie z dniem podpisania, z mocą obowiązującą od 1 lipca 2024 r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/>
      </w:pPr>
      <w:r>
        <w:rPr/>
        <w:t>Uczestnik Projektu zobowiązany jest do stosowania się do niniejszego regulaminu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/>
      </w:pPr>
      <w:r>
        <w:rPr/>
        <w:t>Sprawy nieuregulowane w niniejszym regulaminie rozstrzygane są przez Projektodawcę w oparciu o stosowne dokumenty programowe znajdujące się na stronach Ministerstwa Funduszy i Polityki Regionalnej  oraz Instytucji Zarządzającej 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Zakres wsparcia może ulec zmianie w trakcie realizacji projektu.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/>
      </w:pPr>
      <w:r>
        <w:rPr/>
        <w:t>O zaistniałych zmianach Projektodawca niezwłocznie poinformuje Uczestników Projektu i ich rodziców/opiekunów prawnych za pośrednictwem Dyrektora  Przedszkola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Starachowice, 16.07.2024  r.        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Załącznik nr 1</w:t>
      </w:r>
      <w:r>
        <w:rPr/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/>
        <w:t>Ankieta rekrutacyjna dla uczniów/uczennic Przedszkola Miejskiego nr 14 w Starachowicach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Załącznik nr 2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/>
        <w:t>Ankieta rekrutacyjna dla nauczycieli  Przedszkola Miejskiego nr 14 w Starachowicach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                                             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26:00Z</dcterms:created>
  <dc:creator>Amnezjanin</dc:creator>
  <dc:description/>
  <dc:language>en-US</dc:language>
  <cp:lastModifiedBy>EMPIRE-v4</cp:lastModifiedBy>
  <cp:lastPrinted>2017-11-22T13:04:00Z</cp:lastPrinted>
  <dcterms:modified xsi:type="dcterms:W3CDTF">2024-09-03T20:26:00Z</dcterms:modified>
  <cp:revision>2</cp:revision>
  <dc:subject/>
  <dc:title/>
</cp:coreProperties>
</file>