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KIETA REKRUTACYJNA</w:t>
      </w:r>
    </w:p>
    <w:p>
      <w:pPr>
        <w:pStyle w:val="Heading"/>
        <w:spacing w:lineRule="auto" w:line="276" w:before="0" w:after="0"/>
        <w:ind w:left="-142" w:right="-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la uczniów/uczennic Przedszkola Miejskiego nr 14 w Starachowicach</w:t>
      </w:r>
    </w:p>
    <w:p>
      <w:pPr>
        <w:pStyle w:val="Heading"/>
        <w:spacing w:lineRule="auto" w:line="276" w:before="0" w:after="0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00"/>
      </w:tblGrid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ypełnia osoba przyjmująca wniosek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łożenia wniosku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Heading"/>
        <w:spacing w:lineRule="auto" w:line="276" w:before="0" w:after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693"/>
        <w:gridCol w:w="1225"/>
        <w:gridCol w:w="2319"/>
      </w:tblGrid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większenie efektywności pracy z dziećmi ze specjalnymi potrzebami edukacyjnymi w Przedszkolu Miejskim nr 14 im. Jana Brzechwy w Starachowicach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projektu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ESW.08.01-IZ.00-0161/23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eficjent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kademia Przedsiębiorczości Sp. z o.o./Gmina Starachowice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W.08.Edukacja na wszystkich etapach życi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ziałani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W.08.01.Wsparcie edukacji przedszkolnej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 realizacji  proje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.07.2024 r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.06.2026 r.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993" w:hanging="0"/>
        <w:rPr/>
      </w:pPr>
      <w:r>
        <w:rPr>
          <w:rFonts w:cs="Arial" w:ascii="Arial" w:hAnsi="Arial"/>
          <w:b/>
          <w:bCs/>
        </w:rPr>
        <w:t>UWAGA!!! Prosimy wypełnić czytelnie, DRUKOWANYMI literami WSZYSTKIE POLA</w:t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Formularz rekrutacyjny wypełnia rodzic lub opiekun prawn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51"/>
        <w:gridCol w:w="12"/>
        <w:gridCol w:w="541"/>
        <w:gridCol w:w="554"/>
        <w:gridCol w:w="554"/>
        <w:gridCol w:w="479"/>
        <w:gridCol w:w="75"/>
        <w:gridCol w:w="356"/>
        <w:gridCol w:w="198"/>
        <w:gridCol w:w="78"/>
        <w:gridCol w:w="141"/>
        <w:gridCol w:w="335"/>
        <w:gridCol w:w="520"/>
        <w:gridCol w:w="34"/>
        <w:gridCol w:w="529"/>
        <w:gridCol w:w="8"/>
        <w:gridCol w:w="419"/>
        <w:gridCol w:w="144"/>
        <w:gridCol w:w="8"/>
        <w:gridCol w:w="421"/>
        <w:gridCol w:w="19"/>
        <w:gridCol w:w="115"/>
        <w:gridCol w:w="478"/>
        <w:gridCol w:w="89"/>
        <w:gridCol w:w="504"/>
        <w:gridCol w:w="592"/>
        <w:gridCol w:w="593"/>
        <w:gridCol w:w="563"/>
        <w:gridCol w:w="36"/>
      </w:tblGrid>
      <w:tr>
        <w:trPr>
          <w:trHeight w:val="340" w:hRule="exact"/>
        </w:trPr>
        <w:tc>
          <w:tcPr>
            <w:tcW w:w="10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. DANE OSOBOW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UCZ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bieta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mężczyz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k PESE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454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zar zamieszkania: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ki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jski</w:t>
            </w:r>
          </w:p>
        </w:tc>
      </w:tr>
      <w:tr>
        <w:trPr>
          <w:trHeight w:val="425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 (e-mail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(dziecka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ak</w:t>
            </w:r>
          </w:p>
        </w:tc>
      </w:tr>
      <w:tr>
        <w:trPr>
          <w:trHeight w:val="673" w:hRule="exac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na rynku pracy (dziecka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aktyw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odow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ucząca się</w:t>
            </w:r>
          </w:p>
        </w:tc>
      </w:tr>
      <w:tr>
        <w:trPr>
          <w:trHeight w:val="340" w:hRule="exact"/>
        </w:trPr>
        <w:tc>
          <w:tcPr>
            <w:tcW w:w="10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RODZICA LUB OPIEKUNA PRAWNEGO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8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STATUS UCZNIA/UCZENNICY</w:t>
            </w:r>
            <w:r>
              <w:rPr>
                <w:rFonts w:cs="Arial" w:ascii="Arial" w:hAnsi="Arial"/>
                <w:sz w:val="22"/>
                <w:szCs w:val="22"/>
              </w:rPr>
              <w:t>. Prosimy zaznaczyć odpowiedni kwadrat znakiem „X”</w:t>
            </w:r>
          </w:p>
        </w:tc>
      </w:tr>
      <w:tr>
        <w:trPr>
          <w:trHeight w:val="588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bcego pochodzeni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aństwa trzeciego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ależąca do mniejszości narodowej lub etnicznej (w tym społeczności marginalizowane)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80" w:hanging="4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MOWA ODPOWIEDZI</w:t>
            </w:r>
          </w:p>
        </w:tc>
      </w:tr>
      <w:tr>
        <w:trPr>
          <w:trHeight w:val="562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 niepełnosprawnościami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WA ODPOWIEDZ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681"/>
        <w:gridCol w:w="7"/>
      </w:tblGrid>
      <w:tr>
        <w:trPr>
          <w:trHeight w:val="991" w:hRule="exac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ORMY WSPARCIA</w:t>
            </w:r>
            <w:r>
              <w:rPr>
                <w:rFonts w:cs="Arial" w:ascii="Arial" w:hAnsi="Arial"/>
                <w:bCs/>
              </w:rPr>
              <w:t xml:space="preserve"> - Prosimy zaznaczyć  formy wsparcia, którymi zainteresowany jest Uczeń/Uczennica </w:t>
            </w:r>
            <w:r>
              <w:rPr>
                <w:rFonts w:cs="Arial" w:ascii="Arial" w:hAnsi="Arial"/>
                <w:color w:val="000000"/>
              </w:rPr>
              <w:t>(każdy Uczeń może wziąć udział w więcej niż jednej formie wsparcia pod warunkiem spełnienia kryteriów rekrutacyjnych)</w:t>
            </w:r>
          </w:p>
        </w:tc>
      </w:tr>
      <w:tr>
        <w:trPr>
          <w:trHeight w:val="598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EKLARUJE UDZIAŁ DZIECKA W NASTĘPUJĄCYCH ZAJĘCIACH REALIZOWANYCH W RAMACH PROJEKTU:</w:t>
            </w:r>
          </w:p>
        </w:tc>
      </w:tr>
      <w:tr>
        <w:trPr>
          <w:trHeight w:val="397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DODATKOWE ZAJĘCIA DYDAKTYCZNE:</w:t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JĘCIA Z EKOLOG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ARSZTATY Z KODOW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BORATORIUM PRZEDSZKOLA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JĘCIA SPECJALISTYCZNE:</w:t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ENING UMIEJĘTNOŚCI SPOŁECZ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APIA RĘ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NSOPLASTY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OGORYTMI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JĘCIA Z ZAKRESU DORADZTWA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STYMULUJĄCE ROZWÓJ PSYCHO - RUCHOWY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720" w:hanging="68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  <w:r>
              <w:rPr>
                <w:rFonts w:cs="Arial" w:ascii="Arial" w:hAnsi="Arial"/>
                <w:b/>
                <w:bCs/>
              </w:rPr>
              <w:t xml:space="preserve"> OŚWIADCZENIE RODZICA/OPIEKUNA PRAWNEGO</w:t>
            </w:r>
          </w:p>
        </w:tc>
      </w:tr>
      <w:tr>
        <w:trPr>
          <w:trHeight w:val="18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/a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zony/a o odpowiedzialności karnej za składanie oświadczeń niezgodnych z prawdą, wynikającej z art. 233 §.1 Kodeksu Karnego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</w:rPr>
              <w:t xml:space="preserve">Zostałem/am poinformowany/a, że projekt </w:t>
            </w:r>
            <w:r>
              <w:rPr>
                <w:rFonts w:cs="Arial" w:ascii="Arial" w:hAnsi="Arial"/>
                <w:b/>
                <w:bCs/>
              </w:rPr>
              <w:t>„Zwiększenie efektywności pracy z dziećmi ze specjalnymi potrzebami edukacyjnymi w Przedszkolu Miejskim nr 14 im. Jana Brzechwy w Starachowicach”</w:t>
            </w:r>
            <w:r>
              <w:rPr>
                <w:rFonts w:cs="Arial" w:ascii="Arial" w:hAnsi="Arial"/>
              </w:rPr>
              <w:t xml:space="preserve"> realizowany na podstawie umowy z </w:t>
            </w:r>
            <w:r>
              <w:rPr>
                <w:rFonts w:cs="Arial" w:ascii="Arial" w:hAnsi="Arial"/>
                <w:b/>
              </w:rPr>
              <w:t>Województwem Świętokrzyskim z siedzibą w Kielcach, reprezentowanym przez Zarząd Województwa jest współfinansowany ze środków Unii Europejskiej w ramach Europejskiego Funduszu Społecznego Pl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b/>
              </w:rPr>
              <w:t>Deklaruję</w:t>
            </w:r>
            <w:r>
              <w:rPr>
                <w:rFonts w:cs="Arial" w:ascii="Arial" w:hAnsi="Arial"/>
              </w:rPr>
              <w:t xml:space="preserve"> z własnej inicjatywy udział mojego dziecka/podopiecznego w projekcie „Zwiększenie efektywności pracy z dziećmi ze specjalnymi potrzebami edukacyjnymi w Przedszkolu Miejskim nr 14 im. Jana Brzechwy w Starachowicach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</w:rPr>
              <w:t xml:space="preserve">Zapoznałem/am się z </w:t>
            </w:r>
            <w:r>
              <w:rPr>
                <w:rFonts w:cs="Arial" w:ascii="Arial" w:hAnsi="Arial"/>
                <w:b/>
              </w:rPr>
              <w:t>Regulaminem rekrutacji i uczestnictwa w projekcie</w:t>
            </w:r>
            <w:r>
              <w:rPr>
                <w:rFonts w:cs="Arial" w:ascii="Arial" w:hAnsi="Arial"/>
              </w:rPr>
              <w:t xml:space="preserve"> „Zwiększenie efektywności pracy z dziećmi ze specjalnymi potrzebami edukacyjnymi w Przedszkolu Miejskim nr 14 im. Jana Brzechwy w Starachowicach” i wyrażam zgodę na udział mojego dziecka/podopiecznego w zajęciach w ramach projektu, na zasadach w nim ujęt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b/>
              </w:rPr>
              <w:t>Zobowiązuję się do systematycznego uczestnictwa mojego dziecka/podopiecznego w zajęciach w ramach projek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je dziecko/podopieczny nie jest objęte/y wsparciem tego samego typu w ramach innych projektów współfinansowanych przez Unię Europejską w ramach Europejskiego Funduszu Społecznego Plus oraz nie będę starał/a się o udział dla Niego w takim wsparciu w czasie trwania uczestnictwa mojego dziecka/podopiecznego w projekcie </w:t>
            </w:r>
            <w:r>
              <w:rPr>
                <w:rFonts w:cs="Arial" w:ascii="Arial" w:hAnsi="Arial"/>
                <w:b/>
                <w:bCs/>
              </w:rPr>
              <w:t>„Zwiększenie efektywności pracy z dziećmi ze specjalnymi potrzebami edukacyjnymi w Przedszkolu Miejskim nr 14 im. Jana Brzechwy w Starachowicach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świadomy/a, że wypełnienie ankiety rekrutacyjnej oraz wyrażenie zgody na udział mojego dziecka/podopiecznego w projekcie nie gwarantują uczestnictwa w wybranych zajęciach oraz że decyzję o zakwalifikowaniu do projektu podejmie Komisja Rekrutacyjna biorąc pod uwagę kryteria rekrutacji oraz wskaźniki określone we Wniosku o dofinansowan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b/>
              </w:rPr>
              <w:t>Wyrażam zgodę na gromadzenie, przetwarzanie i przekazywanie danych osobowych mojego dziecka/podopiecznego</w:t>
            </w:r>
            <w:r>
              <w:rPr>
                <w:rFonts w:cs="Arial" w:ascii="Arial" w:hAnsi="Arial"/>
              </w:rPr>
              <w:t xml:space="preserve"> zawartych w niniejszym Formularzu do celów związanych z realizacją projektu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</w:rPr>
              <w:t>Zwiększenie efektywności pracy z dziećmi ze specjalnymi potrzebami edukacyjnymi w Przedszkolu Miejskim nr 14 im. Jana Brzechwy w Starachowicach”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</w:rPr>
              <w:t xml:space="preserve">Na podstawie art. 81 ust.1 ustawy o prawie autorskim i prawach pokrewnych z dn. 4 lutego 1994 r. (Dz.U. 2006 r. Nr 90 poz.631 z późń zm.) </w:t>
            </w:r>
            <w:r>
              <w:rPr>
                <w:rFonts w:cs="Arial" w:ascii="Arial" w:hAnsi="Arial"/>
                <w:b/>
              </w:rPr>
              <w:t xml:space="preserve">WYRAŻAM ZGODĘ / NIE WYRAŻAM ZGODY* na nieodpłatne utrwalenie wizerunku mojego dziecka/podopiecznego, </w:t>
            </w:r>
            <w:r>
              <w:rPr>
                <w:rFonts w:cs="Arial" w:ascii="Arial" w:hAnsi="Arial"/>
              </w:rPr>
              <w:t xml:space="preserve">w formie fotografii analogowej i cyfrowej oraz filmu analogowego bądź cyfrowego, zarejestrowanych na potrzeby dokumentacji działań bądź w celu promocji projektu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</w:rPr>
              <w:t>Zwiększenie efektywności pracy z dziećmi ze specjalnymi potrzebami edukacyjnymi w Przedszkolu Miejskim nr 14 im. Jana Brzechwy w Starachowicach” przez Akademię Przedsiębiorczości Sp. z o.o. Ponadto, wyrażam zgodę na nieodpłatne rozpowszechnianie przez ww. podmiot wizerunku mojego dziecka/podopiecznego za pośrednictwem dowolnego medium wyłącznie w celu promocji projektu „Zwiększenie efektywności pracy z dziećmi ze specjalnymi potrzebami edukacyjnymi w Przedszkolu Miejskim nr 14 im. Jana Brzechwy w Starachowicach” Przeniesienie niniejszego zezwolenia na Instytucję Zarządzającą nie wymaga mojej uprzedniej zgody na taką czynnoś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b/>
              </w:rPr>
              <w:t>Wyrażam zgodę na udział w badaniach ankietowych i innych badaniach ewaluacyjnych</w:t>
            </w:r>
            <w:r>
              <w:rPr>
                <w:rFonts w:cs="Arial" w:ascii="Arial" w:hAnsi="Arial"/>
              </w:rPr>
              <w:t xml:space="preserve"> dotyczących projektu, w trakcie jego trwania i do 4 tygodni od zakończenia udziału w projekcie mojego dziecka/podopiecz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8" w:hanging="4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świadomy/a, że podanie danych zawartych w formularzu jest dobrowolne, aczkolwiek odmowa ich podania jest równoznaczna z brakiem możliwości udzielenia wsparcia w ramach projektu „Zwiększenie efektywności pracy z dziećmi ze specjalnymi potrzebami edukacyjnymi w Przedszkolu Miejskim nr 14 im. Jana Brzechwy w Starachowicach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8" w:hanging="424"/>
              <w:rPr/>
            </w:pPr>
            <w:r>
              <w:rPr>
                <w:rFonts w:cs="Arial" w:ascii="Arial" w:hAnsi="Arial"/>
              </w:rPr>
              <w:t>Zostałem/am poinformowana(y) o prawie dostępu do treści danych osobowych przetwarzanych przez Akademię Przedsiębiorczości Sp. z o.o. oraz do ich poprawia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em/am pouczony/a o odpowiedzialności prawnej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…</w:t>
              <w:br/>
              <w:t xml:space="preserve"> MIEJSCOWOŚĆ I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br/>
              <w:t>CZYTELNY PODPIS RODZICA/OPIEKU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Decyzja Komisji Rekrutacyjnej z dnia 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walifikowano do udziału w projekcie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isano na listę rezerwową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kwalifikowano do udziału w projekci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członków Komisji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cs="Arial" w:ascii="Arial" w:hAnsi="Arial"/>
          <w:bCs/>
        </w:rPr>
        <w:t>……………………………………</w:t>
      </w:r>
      <w:r>
        <w:br w:type="page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– KRYTERIA UCZESTNICTWA W PROJEKC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ię i nazwisko dziecka - Uczestnika/Uczestniczki projekt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24"/>
        <w:gridCol w:w="5812"/>
      </w:tblGrid>
      <w:tr>
        <w:trPr>
          <w:trHeight w:val="3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wiązkowe kryteria dostęp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ecko uczęszcza do Miejskiego Przedszkola nr 14 i. Jana Brzechwy w Starachowicach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iek dziecka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3 lata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4 lata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5 lat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6 lat          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wykazuje potrzebę i zainteresowania zgodne z wybranym wsparci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datkowe kryterium rekrutacji do projektu (dodatkowe punkty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cko z niepełnosprawności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żeli zaznaczono „tak” należy dołączyć orzeczenie o niepełnosprawności/o stopniu niepełnosprawności lub inny dokument poświadczający stan zdrowia wydany przez lekarza, tj. orzeczenie o stanie zdrowia lub opinia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cko wymagając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ztałcenia specjaln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przypadku zaznaczenia opcji „TAK” należy dołączyć: •orzeczenie o niepełnosprawności/o stopniu niepełnosprawności lu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kument poświadczający stan zdrowia wydany przez lekarza, tj. orzeczenie o stanie zdrowia lub opinia lu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nia lub orzeczenie wydane przez poradnię Psychologiczno-Pedagogiczną)</w:t>
            </w:r>
          </w:p>
        </w:tc>
      </w:tr>
      <w:tr>
        <w:trPr>
          <w:trHeight w:val="7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cko wychowywane tylko przez 1 rodzica/opiekuna prawneg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3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znaczenia opcji TAK należy podpisać poniższe oświadczenie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iż samotnie wychowuje dziecko zgłoszone do projekt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                                                       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                                                                               podpis</w:t>
            </w:r>
          </w:p>
        </w:tc>
      </w:tr>
      <w:tr>
        <w:trPr>
          <w:trHeight w:val="75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</w:rPr>
              <w:t>Dziecko z rodziny korzystającej ze świadczeń MOP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         □ NIE</w:t>
            </w:r>
          </w:p>
        </w:tc>
      </w:tr>
      <w:tr>
        <w:trPr>
          <w:trHeight w:val="17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W przypadku zaznaczenia opcji TAK należy podpisać poniższe oświadczenie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iż rodzina, z której pochodzi dziecko zgłoszone do projektu, korzysta ze świadczeń Miejskiego Ośrodka Pomocy Społecznej w Starachowica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                                                       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                                                                      podpi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em/am pouczony/a o odpowiedzialności prawnej za składanie oświadczeń niezgodnych z prawdą lub zatajenie prawdy i niniejszym oświadczam, iż wszystkie podane w informacje są zgodne ze stanem prawnym i faktyczn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tarachowice, ……………..……..  </w:t>
              <w:tab/>
              <w:tab/>
              <w:t xml:space="preserve">   ……..………………….…….………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Miejscowość i data   </w:t>
            </w:r>
            <w:r>
              <w:rPr>
                <w:rFonts w:eastAsia="Times New Roman" w:cs="Arial" w:ascii="Arial" w:hAnsi="Arial"/>
                <w:lang w:eastAsia="pl-PL"/>
              </w:rPr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Podpis Rodzic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/opiekuna prawn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Potwierdzenie Dyrektora Przedszkol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twierdzam uczęszczanie dziecka do Przedszkola Miejskiego nr 14 im. Jana Brzechwy w Starachowica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rachowice, ……………..……..  </w:t>
        <w:tab/>
        <w:tab/>
        <w:t xml:space="preserve">   ……..………………….…….………</w:t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</w:t>
      </w:r>
      <w:r>
        <w:rPr>
          <w:rFonts w:eastAsia="Times New Roman" w:cs="Arial" w:ascii="Arial" w:hAnsi="Arial"/>
          <w:lang w:eastAsia="pl-PL"/>
        </w:rPr>
        <w:tab/>
        <w:tab/>
        <w:tab/>
        <w:t xml:space="preserve">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pl-PL"/>
        </w:rPr>
        <w:t>Podpis  dyrektora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/a 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lang w:eastAsia="pl-PL"/>
        </w:rPr>
        <w:t xml:space="preserve">jako rodzic/ prawny opiekun dziecka .……………………………………….………….   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</w:t>
      </w:r>
      <w:r>
        <w:rPr>
          <w:rFonts w:cs="Arial" w:ascii="Arial" w:hAnsi="Arial"/>
          <w:lang w:eastAsia="pl-PL"/>
        </w:rPr>
        <w:t>(imię i nazwisko dziecka)</w:t>
      </w:r>
    </w:p>
    <w:p>
      <w:pPr>
        <w:pStyle w:val="Bezodstpw"/>
        <w:spacing w:lineRule="auto" w:line="276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eklaruje udział dziecka w projekcie </w:t>
      </w:r>
      <w:bookmarkStart w:id="0" w:name="_Hlk152059197"/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</w:rPr>
        <w:t>Zwiększenie efektywności pracy z dziećmi ze specjalnymi potrzebami edukacyjnymi w Przedszkolu Miejskim nr 14 im. Jana Brzechwy w Starachowicach”</w:t>
      </w:r>
      <w:r>
        <w:rPr>
          <w:rFonts w:cs="Arial" w:ascii="Arial" w:hAnsi="Arial"/>
        </w:rPr>
        <w:t>, współfinansowanego w ramach programu regionalnego Fundusze Europejskie dla Świętokrzyskiego 2021-2027 ze środków Europejskiego Funduszu Społecznego Plus, realizowany w ramach Priorytetu FESW.08.Edukacja na wszystkich etapach życia, Działanie: FESW.08.01 Wsparcie edukacji przedszkolnej.</w:t>
      </w:r>
      <w:bookmarkEnd w:id="0"/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right="-142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zostałem/-am poinformowany/-a, że projekt jest realizowany w ramach programu regionalnego Fundusze Europejskie dla Świętokrzyskiego 2021-2027 współfinansowanego ze środków Europejskiego Funduszu Społecznego Plus. 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eklaruje udział dziecka w zajęciach, na które zostanie zakwalifikowane w procesie rekrutacji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Oświadczam, że w momencie  przystąpienia  do  projektu  dziecko nie korzysta z  tego  samego  typu  wsparcia  w innych  projektach  współfinansowanych  przez  UE  w  ramach  EFS+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dziecko spełnia kryteria kwalifikowalności uprawniające do udziału w projekcie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/-am się z informacjami wynikających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mojego dziecka/podopiecznego do celów związanych z rekrutacją, realizacją i promocją projektu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/am się z Regulaminem rekrutacji i uczestnictwa w projekcie i akceptuję jego warunki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/>
      </w:pPr>
      <w:r>
        <w:rPr>
          <w:rFonts w:cs="Arial" w:ascii="Arial" w:hAnsi="Arial"/>
          <w:lang w:eastAsia="pl-PL"/>
        </w:rPr>
        <w:t>Zostałem poinformowany/a o obowiązku przekazywania danych po zakończeniu projektu potrzebnych do ustalenia wskaźników rezultatu bezpośredniego do 4 tygodni od zakończenia udziału w projekcie oraz o obowiązku udziału w przyszłym badaniu ewaluacyjnym i wyrażam zgodę na udział w badaniach ankietowych na potrzeby projektu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right="-142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rażam zgodę na upowszechnianie wizerunku mojego dziecka/podopiecznego w materiałach zdjęciowych, audiowizualnych i prezentacjach na potrzeby informacji i promocji projektu zgodnie z art. 81 ust. 1 ustawy z dnia 4 lutego 1994 roku o prawie autorskim i prawach pokrewnych (Dz. U. z 2022 r., poz. 2509, z późn. zm.)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283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em/am pouczony/a o odpowiedzialności karnej za składanie oświadczeń niezgodnych  z prawdą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rachowice, ……………..……..  </w:t>
        <w:tab/>
        <w:tab/>
        <w:t xml:space="preserve">   ……..………………….…….………</w:t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</w:t>
      </w:r>
      <w:r>
        <w:rPr>
          <w:rFonts w:eastAsia="Times New Roman" w:cs="Arial" w:ascii="Arial" w:hAnsi="Arial"/>
          <w:lang w:eastAsia="pl-PL"/>
        </w:rPr>
        <w:tab/>
        <w:tab/>
        <w:tab/>
        <w:t xml:space="preserve">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pl-PL"/>
        </w:rPr>
        <w:t>Podpis Rodzica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eastAsia="pl-PL"/>
        </w:rPr>
        <w:t>/opiekuna prawnego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568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26:00Z</dcterms:created>
  <dc:creator>Marcin Marciniewski</dc:creator>
  <dc:description/>
  <dc:language>en-US</dc:language>
  <cp:lastModifiedBy>EMPIRE-v4</cp:lastModifiedBy>
  <cp:lastPrinted>2024-08-30T08:30:00Z</cp:lastPrinted>
  <dcterms:modified xsi:type="dcterms:W3CDTF">2024-09-03T20:26:00Z</dcterms:modified>
  <cp:revision>2</cp:revision>
  <dc:subject/>
  <dc:title/>
</cp:coreProperties>
</file>